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Download is sold by itself, or in sets containing Helv and Roman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This ASP shareware disk contains the shareware version of TS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12 point sets of Helv &amp; Roman soft fonts for both the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Jet printers.  See the Soft Font Manual for more informa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LaserJet fonts are an exact duplication of a standard HP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et. They can be used automatically by any program that recogn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Times Roman / Helvetica AC soft font set. (This includes,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Word Perfect 4.2 &amp; 5.0, MS Word 4.0 &amp; 5.0, WordStar 4.0 &amp;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00 V3, plus many, many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skJet fonts are NOT the same as any other soft font s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 driver for these soft fonts your self, or order on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ock PC Write, Word Perfect 5.X, WS 5.5, and Word 5.0 printer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kJet soft fonts support auto-bolding and half-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fonts                           DeskJe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120RPN.USP  -  Helv 12 point medium  � HE120RPN.DJP  -  Helv 12 poin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20BPN.USP  -  Helv 12 point bold    �    same       -  Helv 12 poin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20IPN.USP  -  Helv 12 point italic  � HE120IPN.DJP  -  Helv 12 poin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</w:t>
      </w:r>
      <w:r>
        <w:rPr/>
        <w:t>same       -  Helv 12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0RPN.USP  -  Roman 12 point medium � RO120RPN.DJP  -  Roman 12 poin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0BPN.USP  -  Roman 12 point bold   �    same       -  Roman 12 poin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0IPN.USP  -  Roman 12 point italic � RO120IPN.DJP  -  Roman 12 poin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</w:t>
      </w:r>
      <w:r>
        <w:rPr/>
        <w:t>same       -  Roman 12 bold ital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